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h1"/>
        <w:rPr/>
      </w:pPr>
      <w:r>
        <w:rPr/>
        <w:t>CITY OF OLATHE, KANSAS</w:t>
      </w:r>
    </w:p>
    <w:p>
      <w:pPr>
        <w:pStyle w:val="Noh1"/>
        <w:spacing w:before="240" w:after="0"/>
        <w:rPr/>
      </w:pPr>
      <w:r>
        <w:rPr/>
        <w:t>NOTICE OF HEARING ON REZONING</w:t>
      </w:r>
    </w:p>
    <w:p>
      <w:pPr>
        <w:pStyle w:val="Noh2"/>
        <w:rPr/>
      </w:pPr>
      <w:r>
        <w:rPr/>
        <w:t>RZ24-0016</w:t>
      </w:r>
    </w:p>
    <w:p>
      <w:pPr>
        <w:pStyle w:val="Nohindent"/>
        <w:rPr/>
      </w:pPr>
      <w:r>
        <w:rPr>
          <w:b/>
        </w:rPr>
        <w:t>NOTICE</w:t>
      </w:r>
      <w:r>
        <w:rPr/>
        <w:t xml:space="preserve"> is hereby given that the </w:t>
      </w:r>
      <w:r>
        <w:rPr>
          <w:b/>
        </w:rPr>
        <w:t>PLANNING COMMISSION OF THE CITY OF OLATHE, KANSAS,</w:t>
      </w:r>
      <w:r>
        <w:rPr/>
        <w:t xml:space="preserve"> will hold a Public Hearing at its regular meeting in the Council Chamber of City Hall, 100 E. Santa Fe, Olathe, Kansas, on the 18</w:t>
      </w:r>
      <w:r>
        <w:rPr>
          <w:vertAlign w:val="superscript"/>
        </w:rPr>
        <w:t>th</w:t>
      </w:r>
      <w:r>
        <w:rPr/>
        <w:t xml:space="preserve"> day of November 2024, at 7:00 PM, at which time and place you may be heard in regard to the zoning amendment.</w:t>
      </w:r>
    </w:p>
    <w:p>
      <w:pPr>
        <w:pStyle w:val="Nohindent"/>
        <w:rPr/>
      </w:pPr>
      <w:r>
        <w:rPr/>
        <w:t>This public hearing is being held in regard to the zoning amendment request of the following described property situated in the City of Olathe, Johnson County, Kansas:</w:t>
      </w:r>
    </w:p>
    <w:p>
      <w:pPr>
        <w:pStyle w:val="Nohreq"/>
        <w:spacing w:before="240" w:after="0"/>
        <w:ind w:left="0" w:hanging="0"/>
        <w:rPr>
          <w:rFonts w:cs="Calibri"/>
          <w:kern w:val="0"/>
          <w:szCs w:val="24"/>
        </w:rPr>
      </w:pPr>
      <w:r>
        <w:rPr>
          <w:rFonts w:cs="Calibri"/>
          <w:kern w:val="0"/>
          <w:szCs w:val="24"/>
        </w:rPr>
        <w:t>ALL THAT PART OF THE NORTHEAST QUARTER OF SECTION 19, TOWNSHIP 13 SOUTH, RANGE 24 EAST, IN THE CITY OF OLATHE, JOHNSON COUNTY, KANSAS, MORE PARTICULARLY DESCRIBED BY CHRIS R. SPRAGUE, KANSAS PS-1632 OF OLSSON, LS-144, ON AUGUST 22, 2024, AS FOLLOWS: COMMENCING AT THE NORTHEAST CORNER OF THE NORTHEAST QUARTER OF SAID SECTION 19;  THENCE SOUTH 02 DEGREES 07 MINUTES 57 SECONDS EAST, ON THE EAST LINE OF SAID NORTHEAST QUARTER, A DISTANCE OF 369.28 FEET TO A POINT; THENCE DEPARTING SAID EAST LINE, SOUTH 87 DEGREES 52 MINUTES 03 SECONDS WEST A DISTANCE OF 60.00 FEET TO A POINT ON THE WEST RIGHT-OF-WAY LINE OF RENNER BOULEVARD AS ESTABLISHED BY DEDICATION FOR PUBLIC STREET, STORM DRAINAGE AND UTILITIES, RECORDED IN BOOK 2232, PAGE 966 AND THE POINT OF BEGINNING; THENCE SOUTH 02 DEGREES 07 MINUTES 57 SECONDS EAST, ON SAID WEST RIGHT-OF-WAY LINE, A DISTANCE OF 537.10 FEET TO THE NORTHEAST CORNER OF FIRE STATION NO. 2, A PLATTED SUBDIVISION IN SAID CITY OF OLATHE; THENCE DEPARTING SAID WEST RIGHT-OF-WAY LINE, SOUTH 87 DEGREES 28 MINUTES 07 SECONDS WEST, ON THE NORTH LINE OF SAID FIRE STATION NO. 2, A DISTANCE OF 370.00 FEET TO THE NORTHWEST CORNER THEREOF; THENCE DEPARTING SAID NORTH LINE, SOUTH 02 DEGREES 07 MINUTES 57 SECONDS EAST, ON THE WEST LINE OF SAID FIRE STATION NO. 2, A DISTANCE OF 319.99 FEET TO THE SOUTHWEST CORNER THEREOF, SAID POINT ALSO LYING ON THE NORTH LINE OF INTERSTATE ADDITION, A PLATTED SUBDIVISION IN SAID CITY OF OLATHE; THENCE DEPARTING SAID WEST LINE, SOUTH 87 DEGREES 28 MINUTES 07 SECONDS WEST, ON THE NORTH LINE OF SAID INTERSTATE ADDITION, A DISTANCE OF 1,650.96 FEET TO A POINT ON THE SOUTHERLY PROLONGATION OF THE EAST LINE OF RESOURCENET INTERNATIONAL, A PLATTED SUBDIVISION IN SAID CITY OF OLATHE; THENCE DEPARTING SAID NORTH LINE, NORTH 02 DEGREES 00 MINUTES 17 SECONDS WEST, ON THE EAST LINE OF SAID RESOURCENET INTERNATIONAL AND ITS SOUTHERLY PROLONGATION, A DISTANCE OF 1,166.44 FEET TO THE NORTHEAST CORNER THEREOF, SAID POINT ALSO BEING ON THE SOUTH RIGHT-OF-WAY LINE OF 119TH STREET AS NOW ESTABLISHED; THENCE DEPARTING SAID EAST LINE, NORTH 87 DEGREES 28 MINUTES 54 SECONDS EAST, ON SAID SOUTH RIGHT-OF-WAY LINE, A DISTANCE OF 610.29 FEET TO A POINT ON THE SOUTHERLY RIGHTOF-WAY LINE OF 119TH STREET AS ESTABLISHED BY DEDICATION FOR A PUBLIC STREET, RECORDED IN BOOK 202102, PAGE 000726; THENCE DEPARTING SAID SOUTH RIGHT-OF-WAY LINE SOUTH 85 DEGREES 05 MINUTES 58 SECONDS EAST, ON SAID SOUTHERLY RIGHT-OF-WAY LINE, A DISTANCE OF 123.91 FEET TO A POINT; THENCE NORTH 87 DEGREES 28 MINUTES 54 SECONDS EAST, CONTINUING ON SAID SOUTHERLY RIGHT-OF-WAY LINE, A DISTANCE OF 233.41 FEET TO A POINT ON THE SOUTHERLY RIGHT-OF-WAY LINE OF 119TH STREET AS ESTABLISHED BY DEDICATION FOR A PUBLIC STREET, RECORDED IN BOOK 200810, PAGE 001916; THENCE SOUTH 55 DEGREES 38 MINUTES 24 SECONDS EAST, ON SAID SOUTHERLY RIGHT-OF-WAY LINE, A DISTANCE OF 23.35 FEET TO A POINT; THENCE NORTH 87 DEGREES 29 MINUTES 00 SECONDS EAST, CONTINUING ON SAID SOUTHERLY RIGHT-OF-WAY LINE, A DISTANCE OF 111.00 FEET TO A POINT; THENCE NORTH 49 DEGREES 54 MINUTES 43 SECONDS EAST, CONTINUING ON SAID SOUTHERLY RIGHT-OF-WAY LINE, A DISTANCE OF 22.98 FEET TO A POINT ON THE SOUTHERLY RIGHT-OF-WAY LINE OF 119TH STREET AS ESTABLISHED BY SAID DEDICATION FOR A PUBLIC STREET, RECORDED IN BOOK 202102, PAGE 000726; THENCE DEPARTING THE SOUTHERLY RIGHT-OF-WAY LINE AS RECORDED IN SAID BOOK 200810, PAGE 001916, ON THE SOUTHERLY RIGHT-OF-WAY LINE OF 119TH STREET RECORDED IN BOOK 202102, PAGE 000726, THE FOLLOWING EIGHT (8) COURSES: THENCE NORTH 87 DEGREES 28 MINUTES 54 SECONDS EAST A DISTANCE OF 38.40 FEET TO A POINT; THENCE NORTH 42 DEGREES 28 MINUTES 54 SECONDS EAST A DISTANCE OF 16.97 FEET TO A POINT; THENCE NORTH 87 DEGREES 28 MINUTES 54 SECONDS EAST A DISTANCE OF 39.17 FEET TO A POINT OF CURVATURE; THENCE IN AN EASTERLY DIRECTION, ON A CURVE TO THE RIGHT HAVING A RADIUS OF 2,486.00 FEET, THROUGH A CENTRAL ANGLE OF 02 DEGREES 54 MINUTES 44 SECONDS, AN ARC DISTANCE OF 126.36 FEET TO A POINT; THENCE SOUTH 89 DEGREES 36 MINUTES 22 SECONDS EAST A DISTANCE OF  245.12 FEET TO A POINT; THENCE SOUTH 82 DEGREES 48 MINUTES 47 SECONDS EAST A DISTANCE OF 123.59 FEET TO A POINT; THENCE NORTH 87 DEGREES 28 MINUTES 54 SECONDS EAST A DISTANCE OF 269.45 FEET TO A POINT; THENCE SOUTH 42 DEGREES 18 MINUTES 21 SECONDS EAST A DISTANCE OF 38.29 FEET TO A POINT ON THE WEST RIGHT-OF-WAY LINE OF RENNER BOULEVARD AS ESTABLISHED BY SAID DEDICATION FOR A PUBLIC STREET, RECORDED IN BOOK 202102, PAGE 000726; THENCE DEPARTING SAID SOUTHERLY RIGHT-OF-WAY LINE, SOUTH 02 DEGREES 07 MINUTES 35 SECONDS EAST, ON SAID WEST RIGHT-OF-WAY LINE, A DISTANCE OF 238.76 FEET TO A POINT; THENCE NORTH 87 DEGREES 52 MINUTES 25 SECONDS EAST, CONTINUING ON SAID WEST RIGHT-OF-WAY LINE, A DISTANCE OF 26.99 FEET TO THE POINT OF BEGINNING, CONTAINING 2,198,859 SQUARE FEET, OR 50.4789 ACRES, MORE OR LESS.</w:t>
      </w:r>
    </w:p>
    <w:p>
      <w:pPr>
        <w:pStyle w:val="Nohreq"/>
        <w:spacing w:before="240" w:after="0"/>
        <w:rPr>
          <w:color w:val="000000"/>
          <w:szCs w:val="24"/>
        </w:rPr>
      </w:pPr>
      <w:r>
        <w:rPr>
          <w:b/>
        </w:rPr>
        <w:t xml:space="preserve">Owners Request: </w:t>
        <w:tab/>
      </w:r>
      <w:r>
        <w:rPr>
          <w:color w:val="000000"/>
          <w:szCs w:val="24"/>
        </w:rPr>
        <w:t xml:space="preserve">Zoning Amendment to Ordinance 19-24 </w:t>
      </w:r>
    </w:p>
    <w:p>
      <w:pPr>
        <w:pStyle w:val="Nohreq"/>
        <w:spacing w:before="240" w:after="0"/>
        <w:rPr>
          <w:b/>
          <w:b/>
        </w:rPr>
      </w:pPr>
      <w:r>
        <w:rPr>
          <w:b/>
          <w:bCs/>
        </w:rPr>
        <w:t>Location or Vicinity:</w:t>
      </w:r>
      <w:r>
        <w:rPr/>
        <w:t xml:space="preserve"> </w:t>
      </w:r>
      <w:r>
        <w:rPr>
          <w:b/>
          <w:bCs/>
        </w:rPr>
        <w:t xml:space="preserve">  </w:t>
        <w:tab/>
      </w:r>
      <w:r>
        <w:rPr>
          <w:szCs w:val="24"/>
        </w:rPr>
        <w:t>Southwest corner of 119</w:t>
      </w:r>
      <w:r>
        <w:rPr>
          <w:szCs w:val="24"/>
          <w:vertAlign w:val="superscript"/>
        </w:rPr>
        <w:t>th</w:t>
      </w:r>
      <w:r>
        <w:rPr>
          <w:szCs w:val="24"/>
        </w:rPr>
        <w:t xml:space="preserve"> Street and Renner Road</w:t>
      </w:r>
    </w:p>
    <w:p>
      <w:pPr>
        <w:pStyle w:val="Nohindent"/>
        <w:rPr/>
      </w:pPr>
      <w:r>
        <w:rPr/>
        <w:t>If, however, a protest against such zoning amendment be filed in the office of the City Clerk within fourteen (14) days after the date of the conclusion of the Public Hearing pursuant to said publication notice, duly signed and acknowledged by the Owners of twenty (20) percent of the total area, excepting public streets and ways, located within two hundred (200) feet, within the city limits, or one thousand (1,000) feet, within the unincorporated area, of property proposed for a Zoning Amendment, such zoning amendment shall not be passed except by at least three-fourths (3/4) vote of all of the members of the City Council.</w:t>
      </w:r>
    </w:p>
    <w:p>
      <w:pPr>
        <w:pStyle w:val="Nohindent"/>
        <w:rPr/>
      </w:pPr>
      <w:r>
        <w:rPr/>
        <w:t>This Notice shall be published once in the official City Newspaper at least twenty (20) days prior to the date of said Public Hearing.</w:t>
      </w:r>
    </w:p>
    <w:p>
      <w:pPr>
        <w:pStyle w:val="Nohindent"/>
        <w:rPr/>
      </w:pPr>
      <w:r>
        <w:rPr>
          <w:b/>
        </w:rPr>
        <w:t>DATED</w:t>
      </w:r>
      <w:r>
        <w:rPr/>
        <w:t xml:space="preserve"> this 18</w:t>
      </w:r>
      <w:r>
        <w:rPr>
          <w:vertAlign w:val="superscript"/>
        </w:rPr>
        <w:t>th</w:t>
      </w:r>
      <w:r>
        <w:rPr/>
        <w:t xml:space="preserve"> day of October, 2024.   </w:t>
      </w:r>
    </w:p>
    <w:p>
      <w:pPr>
        <w:pStyle w:val="Nohindent"/>
        <w:spacing w:before="0" w:after="0"/>
        <w:rPr>
          <w:sz w:val="16"/>
          <w:szCs w:val="12"/>
        </w:rPr>
      </w:pPr>
      <w:r>
        <w:rPr>
          <w:sz w:val="16"/>
          <w:szCs w:val="12"/>
        </w:rPr>
      </w:r>
    </w:p>
    <w:p>
      <w:pPr>
        <w:pStyle w:val="Nohindent"/>
        <w:rPr/>
      </w:pPr>
      <w:r>
        <w:rPr>
          <w:rFonts w:eastAsia="Arial;Arial"/>
        </w:rPr>
        <w:t xml:space="preserve">         </w:t>
      </w:r>
      <w:r>
        <w:rPr/>
        <w:tab/>
        <w:tab/>
        <w:tab/>
        <w:tab/>
        <w:tab/>
        <w:tab/>
      </w:r>
    </w:p>
    <w:p>
      <w:pPr>
        <w:pStyle w:val="SigBlk"/>
        <w:rPr/>
      </w:pPr>
      <w:r>
        <w:rPr/>
        <w:t>OLATHE CITY PLANNING COMMISSION</w:t>
      </w:r>
    </w:p>
    <w:p>
      <w:pPr>
        <w:pStyle w:val="SigBlk1"/>
        <w:tabs>
          <w:tab w:val="left" w:pos="4770" w:leader="none"/>
          <w:tab w:val="center" w:pos="7020" w:leader="none"/>
          <w:tab w:val="right" w:pos="9360" w:leader="none"/>
        </w:tabs>
        <w:rPr/>
      </w:pPr>
      <w:r>
        <w:rPr>
          <w:u w:val="none"/>
        </w:rPr>
        <w:t>BY</w:t>
        <w:tab/>
      </w:r>
      <w:r>
        <w:rPr/>
        <w:tab/>
        <w:t>Kim Hollingsworth, AICP</w:t>
        <w:tab/>
      </w:r>
    </w:p>
    <w:p>
      <w:pPr>
        <w:pStyle w:val="SigBlk2"/>
        <w:rPr/>
      </w:pPr>
      <w:r>
        <w:rPr/>
        <w:t>Secretary</w:t>
      </w:r>
    </w:p>
    <w:p>
      <w:pPr>
        <w:pStyle w:val="Attend"/>
        <w:rPr/>
      </w:pPr>
      <w:r>
        <w:rPr/>
        <w:t>ATTEST:</w:t>
      </w:r>
    </w:p>
    <w:p>
      <w:pPr>
        <w:pStyle w:val="S"/>
        <w:tabs>
          <w:tab w:val="clear" w:pos="720"/>
          <w:tab w:val="left" w:pos="7470" w:leader="none"/>
        </w:tabs>
        <w:spacing w:before="120" w:after="0"/>
        <w:rPr>
          <w:rFonts w:ascii="Arial;Arial" w:hAnsi="Arial;Arial" w:cs="Arial;Arial"/>
        </w:rPr>
      </w:pPr>
      <w:r>
        <w:rPr>
          <w:rFonts w:cs="Arial;Arial" w:ascii="Arial;Arial" w:hAnsi="Arial;Arial"/>
        </w:rPr>
        <w:t>/s/ Brenda Swearingian</w:t>
        <w:tab/>
      </w:r>
    </w:p>
    <w:p>
      <w:pPr>
        <w:pStyle w:val="S2"/>
        <w:rPr>
          <w:rFonts w:ascii="Arial;Arial" w:hAnsi="Arial;Arial" w:cs="Arial;Arial"/>
        </w:rPr>
      </w:pPr>
      <w:r>
        <w:rPr>
          <w:rFonts w:cs="Arial;Arial" w:ascii="Arial;Arial" w:hAnsi="Arial;Arial"/>
        </w:rPr>
        <w:t>City Clerk</w:t>
      </w:r>
    </w:p>
    <w:p>
      <w:pPr>
        <w:pStyle w:val="S"/>
        <w:spacing w:before="120" w:after="0"/>
        <w:rPr>
          <w:rFonts w:ascii="Arial;Arial" w:hAnsi="Arial;Arial" w:cs="Arial;Arial"/>
        </w:rPr>
      </w:pPr>
      <w:r>
        <w:rPr>
          <w:rFonts w:cs="Arial;Arial" w:ascii="Arial;Arial" w:hAnsi="Arial;Arial"/>
        </w:rPr>
        <w:t>(Seal)</w:t>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Foot"/>
      <w:rPr>
        <w:u w:val="single"/>
      </w:rPr>
    </w:pPr>
    <w:r>
      <w:rPr/>
      <w:t>Publish one (1) time on the following date: October 22, 2024</w:t>
    </w:r>
  </w:p>
  <w:p>
    <w:pPr>
      <w:pStyle w:val="NohFoot"/>
      <w:rPr/>
    </w:pPr>
    <w:r>
      <w:rPr/>
      <w:t xml:space="preserve">Return two (2) proofs to the </w:t>
    </w:r>
    <w:r>
      <w:rPr>
        <w:b/>
        <w:u w:val="single"/>
      </w:rPr>
      <w:t>City Clerk of the City of Olathe, Kansas</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 w:cs="Arial;Arial"/>
      <w:color w:val="auto"/>
      <w:sz w:val="24"/>
      <w:szCs w:val="20"/>
      <w:lang w:val="en-US" w:bidi="ar-SA" w:eastAsia="zh-CN"/>
    </w:rPr>
  </w:style>
  <w:style w:type="character" w:styleId="DefaultParagraphFont">
    <w:name w:val="Default Paragraph Font"/>
    <w:qFormat/>
    <w:rPr/>
  </w:style>
  <w:style w:type="character" w:styleId="PageNumber">
    <w:name w:val="Page Number"/>
    <w:rPr>
      <w:rFonts w:ascii="Arial;Arial" w:hAnsi="Arial;Arial" w:cs="Arial;Arial"/>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h1">
    <w:name w:val="Noh1"/>
    <w:basedOn w:val="Normal"/>
    <w:qFormat/>
    <w:pPr>
      <w:spacing w:lineRule="exact" w:line="240"/>
      <w:jc w:val="center"/>
    </w:pPr>
    <w:rPr>
      <w:b/>
      <w:kern w:val="2"/>
    </w:rPr>
  </w:style>
  <w:style w:type="paragraph" w:styleId="Noh2">
    <w:name w:val="Noh2"/>
    <w:basedOn w:val="Normal"/>
    <w:qFormat/>
    <w:pPr>
      <w:spacing w:lineRule="exact" w:line="240" w:before="240" w:after="0"/>
      <w:jc w:val="center"/>
    </w:pPr>
    <w:rPr>
      <w:b/>
      <w:kern w:val="2"/>
    </w:rPr>
  </w:style>
  <w:style w:type="paragraph" w:styleId="Nohindent">
    <w:name w:val="Noh-indent"/>
    <w:basedOn w:val="Normal"/>
    <w:qFormat/>
    <w:pPr>
      <w:spacing w:lineRule="exact" w:line="240" w:before="240" w:after="0"/>
      <w:ind w:firstLine="720"/>
      <w:jc w:val="both"/>
    </w:pPr>
    <w:rPr>
      <w:kern w:val="2"/>
    </w:rPr>
  </w:style>
  <w:style w:type="paragraph" w:styleId="Nohlegal">
    <w:name w:val="Noh-legal"/>
    <w:basedOn w:val="Normal"/>
    <w:qFormat/>
    <w:pPr>
      <w:spacing w:before="120" w:after="0"/>
      <w:ind w:left="720" w:right="720" w:hanging="0"/>
      <w:jc w:val="both"/>
    </w:pPr>
    <w:rPr>
      <w:kern w:val="2"/>
      <w:sz w:val="22"/>
    </w:rPr>
  </w:style>
  <w:style w:type="paragraph" w:styleId="Nohreq">
    <w:name w:val="Noh-req"/>
    <w:basedOn w:val="Normal"/>
    <w:qFormat/>
    <w:pPr>
      <w:spacing w:before="120" w:after="0"/>
      <w:ind w:left="3960" w:hanging="3960"/>
      <w:jc w:val="both"/>
    </w:pPr>
    <w:rPr>
      <w:kern w:val="2"/>
    </w:rPr>
  </w:style>
  <w:style w:type="paragraph" w:styleId="Nohadd">
    <w:name w:val="Noh-add"/>
    <w:basedOn w:val="Normal"/>
    <w:qFormat/>
    <w:pPr>
      <w:spacing w:lineRule="exact" w:line="240" w:before="240" w:after="0"/>
      <w:ind w:left="2160" w:hanging="2160"/>
      <w:jc w:val="both"/>
    </w:pPr>
    <w:rPr>
      <w:b/>
      <w:kern w:val="2"/>
    </w:rPr>
  </w:style>
  <w:style w:type="paragraph" w:styleId="SigBlk">
    <w:name w:val="SigBlk"/>
    <w:basedOn w:val="Normal"/>
    <w:qFormat/>
    <w:pPr>
      <w:spacing w:before="240" w:after="0"/>
      <w:ind w:left="4320" w:hanging="0"/>
    </w:pPr>
    <w:rPr>
      <w:b/>
      <w:kern w:val="2"/>
    </w:rPr>
  </w:style>
  <w:style w:type="paragraph" w:styleId="SigBlk1">
    <w:name w:val="SigBlk1"/>
    <w:basedOn w:val="Normal"/>
    <w:qFormat/>
    <w:pPr>
      <w:tabs>
        <w:tab w:val="clear" w:pos="720"/>
        <w:tab w:val="center" w:pos="7020" w:leader="none"/>
        <w:tab w:val="right" w:pos="9360" w:leader="none"/>
      </w:tabs>
      <w:spacing w:before="240" w:after="0"/>
      <w:ind w:left="4320" w:hanging="0"/>
    </w:pPr>
    <w:rPr>
      <w:kern w:val="2"/>
      <w:u w:val="single"/>
    </w:rPr>
  </w:style>
  <w:style w:type="paragraph" w:styleId="SigBlk2">
    <w:name w:val="SigBlk2"/>
    <w:basedOn w:val="Normal"/>
    <w:qFormat/>
    <w:pPr>
      <w:ind w:left="6300" w:hanging="0"/>
    </w:pPr>
    <w:rPr>
      <w:kern w:val="2"/>
    </w:rPr>
  </w:style>
  <w:style w:type="paragraph" w:styleId="Attend">
    <w:name w:val="Attend"/>
    <w:basedOn w:val="Normal"/>
    <w:qFormat/>
    <w:pPr/>
    <w:rPr>
      <w:b/>
      <w:kern w:val="2"/>
    </w:rPr>
  </w:style>
  <w:style w:type="paragraph" w:styleId="S">
    <w:name w:val="/s/"/>
    <w:basedOn w:val="Normal"/>
    <w:qFormat/>
    <w:pPr>
      <w:spacing w:lineRule="exact" w:line="240" w:before="240" w:after="0"/>
    </w:pPr>
    <w:rPr>
      <w:rFonts w:ascii="Times New Roman" w:hAnsi="Times New Roman" w:cs="Times New Roman"/>
      <w:kern w:val="2"/>
      <w:sz w:val="24"/>
    </w:rPr>
  </w:style>
  <w:style w:type="paragraph" w:styleId="S2">
    <w:name w:val="/s/2"/>
    <w:basedOn w:val="S"/>
    <w:qFormat/>
    <w:pPr>
      <w:spacing w:before="0" w:after="0"/>
    </w:pPr>
    <w:rPr/>
  </w:style>
  <w:style w:type="paragraph" w:styleId="NohFoot">
    <w:name w:val="NohFoot"/>
    <w:basedOn w:val="Normal"/>
    <w:qFormat/>
    <w:pPr>
      <w:pBdr>
        <w:top w:val="double" w:sz="6" w:space="1" w:color="000000"/>
      </w:pBdr>
      <w:spacing w:lineRule="exact"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32:00Z</dcterms:created>
  <dc:creator>Jody Patton</dc:creator>
  <dc:description/>
  <cp:keywords>NOH</cp:keywords>
  <dc:language>en-US</dc:language>
  <cp:lastModifiedBy>Anna Will</cp:lastModifiedBy>
  <cp:lastPrinted>2000-04-24T15:00:00Z</cp:lastPrinted>
  <dcterms:modified xsi:type="dcterms:W3CDTF">2024-10-11T22:33:00Z</dcterms:modified>
  <cp:revision>4</cp:revision>
  <dc:subject/>
  <dc:title>RZ-NOH</dc:title>
</cp:coreProperties>
</file>