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h1"/>
        <w:rPr/>
      </w:pPr>
      <w:r>
        <w:rPr/>
        <w:t>CITY OF OLATHE, KANSAS</w:t>
      </w:r>
    </w:p>
    <w:p>
      <w:pPr>
        <w:pStyle w:val="Noh1"/>
        <w:spacing w:before="240" w:after="0"/>
        <w:rPr/>
      </w:pPr>
      <w:r>
        <w:rPr/>
        <w:t>NOTICE OF HEARING ON A VACATION BY PLAT</w:t>
      </w:r>
    </w:p>
    <w:p>
      <w:pPr>
        <w:pStyle w:val="Noh2"/>
        <w:rPr/>
      </w:pPr>
      <w:r>
        <w:rPr/>
        <w:t>FP24-0025</w:t>
      </w:r>
    </w:p>
    <w:p>
      <w:pPr>
        <w:pStyle w:val="Nohindent"/>
        <w:rPr/>
      </w:pPr>
      <w:r>
        <w:rPr>
          <w:b/>
        </w:rPr>
        <w:t>NOTICE</w:t>
      </w:r>
      <w:r>
        <w:rPr/>
        <w:t xml:space="preserve"> is hereby given that the </w:t>
      </w:r>
      <w:r>
        <w:rPr>
          <w:b/>
        </w:rPr>
        <w:t>PLANNING COMMISSION OF THE CITY OF OLATHE, KANSAS,</w:t>
      </w:r>
      <w:r>
        <w:rPr/>
        <w:t xml:space="preserve"> will hold a Public Hearing at its regular meeting in the Council Chamber of City Hall, 100 E. Santa Fe, Olathe, Kansas, on the 14</w:t>
      </w:r>
      <w:r>
        <w:rPr>
          <w:vertAlign w:val="superscript"/>
        </w:rPr>
        <w:t>th</w:t>
      </w:r>
      <w:r>
        <w:rPr/>
        <w:t xml:space="preserve"> day of October, 2024, at 7:00 PM, at which time and place you may be heard in regard to the vacation by plat of the dedicated right of way located within the following described property in the City of Olathe, Johnson County, Kansas:</w:t>
      </w:r>
    </w:p>
    <w:p>
      <w:pPr>
        <w:pStyle w:val="Nohindent"/>
        <w:ind w:hanging="0"/>
        <w:rPr/>
      </w:pPr>
      <w:r>
        <w:rPr/>
        <w:t xml:space="preserve">THIS IS A SURVEY AND PLAT OF PART OF THE NE¼ OF SECTION 24, T14S, R23E OF THE SIXTH PRINCIPAL MERIDIAN, IN THE CITY OF OLATHE, JOHNSON COUNTY, KANSAS, PREPARED BY GERALD L. CONN, P.S. NO. 1128, AUGUST 19, 2024, MORE PARTICULARLY DESCRIBED AS FOLLOWS: </w:t>
      </w:r>
    </w:p>
    <w:p>
      <w:pPr>
        <w:pStyle w:val="Nohindent"/>
        <w:ind w:hanging="0"/>
        <w:rPr/>
      </w:pPr>
      <w:r>
        <w:rPr/>
        <w:t>BEGINNING AT THE NORTHWEST CORNER OF THE NE¼ OF SECTION 24, T14S, R23E OF THE SIXTH PRINCIPAL MERIDIAN, IN THE CITY OF OLATHE, JOHNSON COUNTY, KANSAS; THENCE S 02°07’30” E, ALONG THE WEST LINE OF SAID NE¼, A DISTANCE OF 2641.55 FEET TO THE SOUTHWEST CORNER OF SAID NE¼; THENCE N 88°01’16” E ALONG THE SOUTH LINE OF SAID NE¼, A DISTANCE OF 673.51 FEET TO THE SOUTHEAST CORNER OF LOT 178, HEATHER RIDGE SOUTH, 5TH PLAT, A SUBDIVISION IN THE CITY OF OLATHE, JOHNSON COUNTY, KANSAS, SAID CORNER ALSO BEING THE TRUE POINT OF BEGINNING; THENCE N 02°00’00” W ALONG THE EAST LINE OF SAID LOT 178 AND ITS EXTENSION THEREOF, A DISTANCE OF 207.61 FEET TO THE NORTHEAST CORNER OF RIGHT-OF-WAY OF 170TH PLACE, AS PLATTED; THENCE N 84°05’00” W ALONG THE NORTH RIGHT-OF-WAY LINE OF SAID 170TH PLACE, A DISTANCE OF 34.17 FEET; THENCE WESTERLY CONTINUING ALONG THE NORTH RIGHT-OF-WAY LINE OF SAID 170TH PLACE, ON A CURVE TO THE LEFT, HAVING A RADIUS OF 325.00 FEET, FOR A DISTANCE OF 28.30 FEET TO THE SOUTHEAST CORNER OF LOT 179, HEATHER RIDGE SOUTH, 5TH PLAT; THENCE N 02°39’00” W ALONG THE EAST LINE OF SAID LOT 179, A DISTANCE OF 119.73 FEET TO A CORNER ON THE SOUTHERLY LINE OF LOT 180, HEATHER RIDGE SOUTH, 5TH PLAT; THENCE N 65°51’51” E ALONG THE SOUTHERLY LINE OF SAID LOT 180, A DISTANCE OF 71.73 FEET TO A POINT ON THE WESTERLY RIGHT-OF-WAY LINE OF MAHAFFIE STREET, AS PLATTED; THENCE SOUTHERLY ALONG THE WESTERLY RIGHT-OF-WAY LINE OF SAID MAHAFFIE STREET ON A CURVE TO THE RIGHT, HAVING AN INITIAL TANGENT BEARING OF S 24°08’09” E AND A RADIUS OF 175.00 FEET, FOR A DISTANCE OF 15.14 FEET; THENCE N 70°49’11” E ALONG THE SOUTHERLY LINE OF LOT 190, HEATHER RIDGE SOUTH, 5TH PLAT AND ITS EXTENSION THEREOF, A DISTANCE OF 126.57 FEET TO A CORNER ON THE SOUTHERLY LINE OF SAID LOT 190; THENCE N 58°27’45” E ALONG THE SOUTHEASTERLY LINE OF SAID LOT 190, A DISTANCE OF 39.66 FEET TO THE SOUTHEAST CORNER OF SAID LOT 190; THENCE N 00°43’54” W ALONG THE EASTERLY LINE OF SAID LOT 190, A DISTANCE OF 74.45 FEET TO THE SOUTHEAST CORNER OF LOT 189, HEATHER RIDGE SOUTH, 5TH PLAT; THENCE N 37°44’00” W ALONG THE NORTHEASTERLY LINE OF SAID LOT 189, A DISTANCE OF 58.69 FEET TO THE SOUTHEAST CORNER OF LOT 188, HEATHER RIDGE SOUTH, 5TH PLAT; THENCE N 06°46’00” W ALONG THE EAST LINE OF SAID LOT 188 AND LOT 187, HEATHER RIDGE SOUTH, 5TH PLAT, A DISTANCE OF 120.66 FEET TO THE SOUTHEAST CORNER OF LOT 186, HEATHER RIDGE SOUTH, 5TH PLAT; THENCE N 03°01’50” E ALONG THE EAST LINE OF SAID LOT 186, A DISTANCE OF 56.49 FEET TO THE SOUTHEAST CORNER OF LOT 136, HEATHER RIDGE SOUTH, 4TH PLAT, A SUBDIVISION IN THE CITY OF OLATHE, JOHNSON COUNTY, KANSAS; THENCE N 04°27’00” W ALONG THE EAST LINE OF SAID LOT 136, A DISTANCE OF 7.23 FEET TO THE SOUTHWEST CORNER OF LOT 134, HEATHER RIDGE SOUTH, 4TH PLAT; THENCE N 67°20’00” E ALONG THE SOUTHEASTERLY LINE OF SAID LOT 134 AND LOTS 133 AND 132, HEATHER RIDGE SOUTH, 4TH PLAT, A DISTANCE OF 240.58 FEET TO THE SOUTHEAST CORNER OF SAID LOT 132; THENCE N 02°51’00” W ALONG THE EAST LINE OF SAID LOT 132, A DISTANCE OF 60.01 FEET TO THE SOUTHWEST CORNER OF LOT 130, HEATHER RIDGE SOUTH, 4TH PLAT; THENCE N 87°55’00” E ALONG THE SOUTH LINE OF SAID LOT 130 AND ITS EXTENSION THEREOF, A DISTANCE OF 171.14 FEET TO THE SOUTHEAST CORNER OF RIGHT-OF-WAY OF DURANGO STREET, AS PLATTED; THENCE N 02°05’00” W ALONG THE EAST RIGHT-OF-WAY LINE OF SAID DURANGO STREET, A DISTANCE OF 10.64 FEET TO THE SOUTHWEST CORNER OF LOT 129, HEATHER RIDGE SOUTH, 4TH PLAT; THENCE N 87°55’00” E ALONG THE SOUTH LINE OF SAID LOT 129, A DISTANCE OF 124.99 FEET TO THE SOUTHEAST CORNER OF SAID LOT 129, SAID CORNER ALSO BEING ON THE EAST LINE OF THE WEST ½ OF SAID NE¼; THENCE S 02°05”22” E ALONG THE EAST LINE OF THE WEST ½ OF SAID NE¼, A DISTANCE OF 152.42 FEET; THENCE S 05°03’09” W A DISTANCE OF 187.45 FEET; THENCE N 88°01’16” E A DISTANCE OF 23.30 FEET TO A POINT ON THE EAST LINE OF THE WEST ½ OF SAID NE¼, SAID POINT ALSO BEING THE NORTHWEST CORNER OF LOT 7, H&amp;R ESTATES, A SUBDIVISION IN JOHNSON COUNTY, KANSAS; THENCE S 02°05’22” E ALONG THE WEST LINE OF SAID LOT 7, A DISTANCE OF 234.00 FEET TO THE SOUTHWEST CORNER OF SAID LOT 7, SAID CORNER ALSO BEING ON THE NORTH RIGHT-OF-WAY LINE OF 170TH TERRACE, AS PLATTED AND NOW ESTABLISHED; THENCE S 88°01’16” W ALONG THE NORTH RIGHT-OF-WAY LINE OF SAID 170TH TERRACE AND ITS EXTENSION THEREOF, A DISTANCE OF 155.12 FEET; THENCE S 47°33’24” W A DISTANCE OF 44.43 FEET TO A POINT ON THE WESTERLY RIGHT-OF-WAY LINE OF SAID 170TH TERRACE; THENCE SOUTHERLY ALONG THE WESTERLY RIGHT-OF-WAY LINE OF SAID 170TH TERRACE ON A CURVE TO THE LEFT, HAVING AN INITIAL TANGENT BEARING OF S 00°38’37” E AND A RADIUS OF 50.00 FEET, FOR A DISTANCE OF 1.17 FEET; THENCE S 88°01’16” W A DISTANCE OF 1.35 FEET; THENCE S 02°05”22” E A DISTANCE OF 264.00 FEET TO A POINT ON THE SOUTH LINE OF SAID NE¼; THENCE S 88°01’16” W ALONG THE SOUTH LINE OF SAID NE¼, A DISTANCE OF 456.91 FEET TO THE TRUE POINT OF BEGINNING, CONTAINING 9.56049 ACRES, MORE OR LESS.</w:t>
      </w:r>
    </w:p>
    <w:p>
      <w:pPr>
        <w:pStyle w:val="Nohadd"/>
        <w:spacing w:lineRule="exact" w:line="180" w:before="240" w:after="100"/>
        <w:ind w:left="0" w:hanging="0"/>
        <w:rPr>
          <w:b w:val="false"/>
          <w:b w:val="false"/>
          <w:bCs/>
        </w:rPr>
      </w:pPr>
      <w:r>
        <w:rPr/>
        <w:t xml:space="preserve">Location or Vicinity:  </w:t>
      </w:r>
      <w:r>
        <w:rPr>
          <w:b w:val="false"/>
          <w:bCs/>
        </w:rPr>
        <w:t xml:space="preserve"> Northwest of W. 170th Terrace and S. Ridgeview Road</w:t>
      </w:r>
    </w:p>
    <w:p>
      <w:pPr>
        <w:pStyle w:val="Nohindent"/>
        <w:rPr/>
      </w:pPr>
      <w:r>
        <w:rPr/>
        <w:t>This Notice shall be published once in the official City Newspaper at least twenty (20) days prior to the date of said Public Hearing.</w:t>
      </w:r>
    </w:p>
    <w:p>
      <w:pPr>
        <w:pStyle w:val="Nohindent"/>
        <w:rPr/>
      </w:pPr>
      <w:r>
        <w:rPr>
          <w:b/>
        </w:rPr>
        <w:t>DATED</w:t>
      </w:r>
      <w:r>
        <w:rPr/>
        <w:t xml:space="preserve"> this 13</w:t>
      </w:r>
      <w:r>
        <w:rPr>
          <w:vertAlign w:val="superscript"/>
        </w:rPr>
        <w:t>th</w:t>
      </w:r>
      <w:r>
        <w:rPr/>
        <w:t xml:space="preserve"> day of September, 2024.</w:t>
      </w:r>
    </w:p>
    <w:p>
      <w:pPr>
        <w:pStyle w:val="SigBlk"/>
        <w:rPr/>
      </w:pPr>
      <w:r>
        <w:rPr/>
      </w:r>
    </w:p>
    <w:p>
      <w:pPr>
        <w:pStyle w:val="SigBlk"/>
        <w:rPr/>
      </w:pPr>
      <w:r>
        <w:rPr/>
        <w:t>OLATHE CITY PLANNING COMMISSION</w:t>
      </w:r>
    </w:p>
    <w:p>
      <w:pPr>
        <w:pStyle w:val="SigBlk1"/>
        <w:tabs>
          <w:tab w:val="left" w:pos="4770" w:leader="none"/>
          <w:tab w:val="center" w:pos="7020" w:leader="none"/>
          <w:tab w:val="right" w:pos="9360" w:leader="none"/>
        </w:tabs>
        <w:rPr/>
      </w:pPr>
      <w:r>
        <w:rPr>
          <w:u w:val="none"/>
        </w:rPr>
        <w:t>BY</w:t>
        <w:tab/>
      </w:r>
      <w:r>
        <w:rPr/>
        <w:tab/>
        <w:t>Kim Hollingsworth, AICP</w:t>
        <w:tab/>
      </w:r>
    </w:p>
    <w:p>
      <w:pPr>
        <w:pStyle w:val="SigBlk2"/>
        <w:rPr/>
      </w:pPr>
      <w:r>
        <w:rPr/>
        <w:t>Secretary</w:t>
      </w:r>
    </w:p>
    <w:p>
      <w:pPr>
        <w:pStyle w:val="Attend"/>
        <w:rPr/>
      </w:pPr>
      <w:r>
        <w:rPr/>
        <w:t>ATTEST:</w:t>
      </w:r>
    </w:p>
    <w:p>
      <w:pPr>
        <w:pStyle w:val="S"/>
        <w:spacing w:before="120" w:after="0"/>
        <w:rPr>
          <w:rFonts w:ascii="Arial;Arial" w:hAnsi="Arial;Arial" w:cs="Arial;Arial"/>
        </w:rPr>
      </w:pPr>
      <w:r>
        <w:rPr>
          <w:rFonts w:cs="Arial;Arial" w:ascii="Arial;Arial" w:hAnsi="Arial;Arial"/>
        </w:rPr>
        <w:t>/s/ Brenda Swearingian</w:t>
      </w:r>
    </w:p>
    <w:p>
      <w:pPr>
        <w:pStyle w:val="S2"/>
        <w:rPr>
          <w:rFonts w:ascii="Arial;Arial" w:hAnsi="Arial;Arial" w:cs="Arial;Arial"/>
        </w:rPr>
      </w:pPr>
      <w:r>
        <w:rPr>
          <w:rFonts w:cs="Arial;Arial" w:ascii="Arial;Arial" w:hAnsi="Arial;Arial"/>
        </w:rPr>
        <w:t>City Clerk</w:t>
      </w:r>
    </w:p>
    <w:p>
      <w:pPr>
        <w:pStyle w:val="S"/>
        <w:spacing w:before="120" w:after="0"/>
        <w:rPr>
          <w:rFonts w:ascii="Arial;Arial" w:hAnsi="Arial;Arial" w:cs="Arial;Arial"/>
        </w:rPr>
      </w:pPr>
      <w:r>
        <w:rPr>
          <w:rFonts w:cs="Arial;Arial" w:ascii="Arial;Arial" w:hAnsi="Arial;Arial"/>
        </w:rPr>
        <w:t>(Seal)</w:t>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p>
      <w:pPr>
        <w:pStyle w:val="S"/>
        <w:spacing w:before="120" w:after="0"/>
        <w:rPr>
          <w:rFonts w:ascii="Arial;Arial" w:hAnsi="Arial;Arial" w:cs="Arial;Arial"/>
        </w:rPr>
      </w:pPr>
      <w:r>
        <w:rPr>
          <w:rFonts w:cs="Arial;Arial" w:ascii="Arial;Arial" w:hAnsi="Arial;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Foot"/>
      <w:rPr>
        <w:u w:val="single"/>
      </w:rPr>
    </w:pPr>
    <w:r>
      <w:rPr/>
      <w:t>Publish one (1) time on the following date: September 17, 2024</w:t>
    </w:r>
  </w:p>
  <w:p>
    <w:pPr>
      <w:pStyle w:val="NohFoot"/>
      <w:rPr/>
    </w:pPr>
    <w:r>
      <w:rPr/>
      <w:t xml:space="preserve">Return two (2) proofs to the </w:t>
    </w:r>
    <w:r>
      <w:rPr>
        <w:b/>
        <w:u w:val="single"/>
      </w:rPr>
      <w:t>City Clerk of the City of Olathe, Kansas</w:t>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 w:cs="Arial;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Arial" w:hAnsi="Arial;Arial" w:cs="Arial;Arial"/>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h1">
    <w:name w:val="Noh1"/>
    <w:basedOn w:val="Normal"/>
    <w:qFormat/>
    <w:pPr>
      <w:spacing w:lineRule="exact" w:line="240"/>
      <w:jc w:val="center"/>
    </w:pPr>
    <w:rPr>
      <w:b/>
      <w:kern w:val="2"/>
    </w:rPr>
  </w:style>
  <w:style w:type="paragraph" w:styleId="Noh2">
    <w:name w:val="Noh2"/>
    <w:basedOn w:val="Normal"/>
    <w:qFormat/>
    <w:pPr>
      <w:spacing w:lineRule="exact" w:line="240" w:before="240" w:after="0"/>
      <w:jc w:val="center"/>
    </w:pPr>
    <w:rPr>
      <w:b/>
      <w:kern w:val="2"/>
    </w:rPr>
  </w:style>
  <w:style w:type="paragraph" w:styleId="Nohindent">
    <w:name w:val="Noh-indent"/>
    <w:basedOn w:val="Normal"/>
    <w:qFormat/>
    <w:pPr>
      <w:spacing w:lineRule="exact" w:line="240" w:before="240" w:after="0"/>
      <w:ind w:firstLine="720"/>
      <w:jc w:val="both"/>
    </w:pPr>
    <w:rPr>
      <w:kern w:val="2"/>
    </w:rPr>
  </w:style>
  <w:style w:type="paragraph" w:styleId="Nohlegal">
    <w:name w:val="Noh-legal"/>
    <w:basedOn w:val="Normal"/>
    <w:qFormat/>
    <w:pPr>
      <w:spacing w:before="120" w:after="0"/>
      <w:ind w:left="720" w:right="720" w:hanging="0"/>
      <w:jc w:val="both"/>
    </w:pPr>
    <w:rPr>
      <w:kern w:val="2"/>
      <w:sz w:val="22"/>
    </w:rPr>
  </w:style>
  <w:style w:type="paragraph" w:styleId="Nohreq">
    <w:name w:val="Noh-req"/>
    <w:basedOn w:val="Normal"/>
    <w:qFormat/>
    <w:pPr>
      <w:spacing w:before="120" w:after="0"/>
      <w:ind w:left="3960" w:hanging="3960"/>
      <w:jc w:val="both"/>
    </w:pPr>
    <w:rPr>
      <w:kern w:val="2"/>
    </w:rPr>
  </w:style>
  <w:style w:type="paragraph" w:styleId="Nohadd">
    <w:name w:val="Noh-add"/>
    <w:basedOn w:val="Normal"/>
    <w:qFormat/>
    <w:pPr>
      <w:spacing w:lineRule="exact" w:line="240" w:before="240" w:after="0"/>
      <w:ind w:left="2160" w:hanging="2160"/>
      <w:jc w:val="both"/>
    </w:pPr>
    <w:rPr>
      <w:b/>
      <w:kern w:val="2"/>
    </w:rPr>
  </w:style>
  <w:style w:type="paragraph" w:styleId="SigBlk">
    <w:name w:val="SigBlk"/>
    <w:basedOn w:val="Normal"/>
    <w:qFormat/>
    <w:pPr>
      <w:spacing w:before="240" w:after="0"/>
      <w:ind w:left="4320" w:hanging="0"/>
    </w:pPr>
    <w:rPr>
      <w:b/>
      <w:kern w:val="2"/>
    </w:rPr>
  </w:style>
  <w:style w:type="paragraph" w:styleId="SigBlk1">
    <w:name w:val="SigBlk1"/>
    <w:basedOn w:val="Normal"/>
    <w:qFormat/>
    <w:pPr>
      <w:tabs>
        <w:tab w:val="clear" w:pos="720"/>
        <w:tab w:val="center" w:pos="7020" w:leader="none"/>
        <w:tab w:val="right" w:pos="9360" w:leader="none"/>
      </w:tabs>
      <w:spacing w:before="240" w:after="0"/>
      <w:ind w:left="4320" w:hanging="0"/>
    </w:pPr>
    <w:rPr>
      <w:kern w:val="2"/>
      <w:u w:val="single"/>
    </w:rPr>
  </w:style>
  <w:style w:type="paragraph" w:styleId="SigBlk2">
    <w:name w:val="SigBlk2"/>
    <w:basedOn w:val="Normal"/>
    <w:qFormat/>
    <w:pPr>
      <w:ind w:left="6300" w:hanging="0"/>
    </w:pPr>
    <w:rPr>
      <w:kern w:val="2"/>
    </w:rPr>
  </w:style>
  <w:style w:type="paragraph" w:styleId="Attend">
    <w:name w:val="Attend"/>
    <w:basedOn w:val="Normal"/>
    <w:qFormat/>
    <w:pPr/>
    <w:rPr>
      <w:b/>
      <w:kern w:val="2"/>
    </w:rPr>
  </w:style>
  <w:style w:type="paragraph" w:styleId="S">
    <w:name w:val="/s/"/>
    <w:basedOn w:val="Normal"/>
    <w:qFormat/>
    <w:pPr>
      <w:spacing w:lineRule="exact" w:line="240" w:before="240" w:after="0"/>
    </w:pPr>
    <w:rPr>
      <w:rFonts w:ascii="Times New Roman" w:hAnsi="Times New Roman" w:cs="Times New Roman"/>
      <w:kern w:val="2"/>
      <w:sz w:val="24"/>
    </w:rPr>
  </w:style>
  <w:style w:type="paragraph" w:styleId="S2">
    <w:name w:val="/s/2"/>
    <w:basedOn w:val="S"/>
    <w:qFormat/>
    <w:pPr>
      <w:spacing w:before="0" w:after="0"/>
    </w:pPr>
    <w:rPr/>
  </w:style>
  <w:style w:type="paragraph" w:styleId="NohFoot">
    <w:name w:val="NohFoot"/>
    <w:basedOn w:val="Normal"/>
    <w:qFormat/>
    <w:pPr>
      <w:pBdr>
        <w:top w:val="double" w:sz="6" w:space="1" w:color="000000"/>
      </w:pBdr>
      <w:spacing w:lineRule="exact"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Arial;Arial" w:hAnsi="Arial;Arial" w:eastAsia="Times New Roman" w:cs="Arial;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27:00Z</dcterms:created>
  <dc:creator>Jody Patton</dc:creator>
  <dc:description/>
  <cp:keywords>NOH</cp:keywords>
  <dc:language>en-US</dc:language>
  <cp:lastModifiedBy>Anna Will</cp:lastModifiedBy>
  <cp:lastPrinted>2000-04-24T15:00:00Z</cp:lastPrinted>
  <dcterms:modified xsi:type="dcterms:W3CDTF">2024-09-13T14:21:00Z</dcterms:modified>
  <cp:revision>5</cp:revision>
  <dc:subject/>
  <dc:title>RZ-NOH</dc:title>
</cp:coreProperties>
</file>