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LATHE FIRE DEPARTMENT – BUILDING CODES DIVISION</w:t>
      </w:r>
    </w:p>
    <w:p>
      <w:pPr>
        <w:pStyle w:val="Normal"/>
        <w:jc w:val="center"/>
        <w:rPr/>
      </w:pPr>
      <w:r>
        <w:rPr>
          <w:b/>
        </w:rPr>
        <w:t>BOARD OF CODE REVIEW OF THE CITY OF OLA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10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athe City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East Santa F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athe, Kansas  660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Governors, East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ecutive sess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cess into executive session pursuant to quasi-judicial exemption of KOMA – Findings of Fact – Legato LLC Appeal of City Engineer approval of Mentum Development Storm Water Management Plan Report dated April 15, 20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Consideration of motion to adopt resolu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oval of Findings of Fact – Legato LLC appe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Adjour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49:00Z</dcterms:created>
  <dc:creator>Carol</dc:creator>
  <dc:description/>
  <cp:keywords/>
  <dc:language>en-US</dc:language>
  <cp:lastModifiedBy>Nat</cp:lastModifiedBy>
  <cp:lastPrinted>2019-07-09T13:57:00Z</cp:lastPrinted>
  <dcterms:modified xsi:type="dcterms:W3CDTF">2019-07-09T18:57:00Z</dcterms:modified>
  <cp:revision>4</cp:revision>
  <dc:subject/>
  <dc:title>MOTION FOR EXECUTIVE SESSION – 2-10-11 Governing Bod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